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36"/>
          <w:szCs w:val="36"/>
        </w:rPr>
        <w:t>TECHNICAL CHARACTERISTICS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GSM / GPRS FEATURE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E-GSM 900/1800 MHz (or optional 850/1900MHz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ETSI GSM Phase 2+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Class 4 (2W @ 900 MHz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Class 1 (1W @ 1800 MHz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IM Toolkit Release 9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VOICE FEATURE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Voice (GSM mode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Telephony, Emergency Numbers 11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- Full Rate, Enhanced Full Rate, Half Rat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(FR/EFR/HF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Echo cancellation and noise reduction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Full Duplex Hands Fre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DATA FEATURE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GPRS Class 10 (Up to 4Rx / 2Tx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upports PBCCH, coding schemes: CS1 to CS4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- Asynchronous data circuit, transparent and non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transparent up to 14400 bits/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MS point to point MT/MO and SMS CB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GPS FEATURE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16 channel μblox receiver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Precision: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,5 metres CEP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PS 2m CEP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-GPS Compatib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Acquisition time: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ot start: &lt; 3,5 sec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ld start: 36 sec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Re-acquisition time after loss of signal &lt; 1 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High sensitivity: -158 dBM when Tracking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Protocols: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MEA-0183 Input/output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UBX binary input/output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TCM 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Integrated supply for active 3V GPS antenn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Antenna fault detection (absence or short-circuit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INTERFACE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Antenna, 2 separate connectors: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SM: SMA-F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PS: SMB-M</w:t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- Power supply: 5.5Vdc to 32Vdc (micro-FIT connector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231F2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6355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65pt" to="476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31"/>
          <w:b/>
        </w:rPr>
        <w:t>Reklamni Inženiring d.o.o.</w:t>
      </w:r>
    </w:p>
    <w:p>
      <w:pPr>
        <w:pStyle w:val="Normal"/>
        <w:jc w:val="center"/>
        <w:rPr/>
      </w:pPr>
      <w:r>
        <w:rPr>
          <w:rStyle w:val="Style31"/>
        </w:rPr>
        <w:t>Dunajska 116</w:t>
      </w:r>
    </w:p>
    <w:p>
      <w:pPr>
        <w:pStyle w:val="Normal"/>
        <w:jc w:val="center"/>
        <w:rPr/>
      </w:pPr>
      <w:r>
        <w:rPr>
          <w:rStyle w:val="Style31"/>
        </w:rPr>
        <w:t>1000 Ljubljana</w:t>
      </w:r>
    </w:p>
    <w:p>
      <w:pPr>
        <w:pStyle w:val="Normal"/>
        <w:jc w:val="center"/>
        <w:rPr/>
      </w:pPr>
      <w:r>
        <w:rPr>
          <w:rStyle w:val="Style31"/>
        </w:rPr>
        <w:t>Slovenia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231F2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78C1"/>
          <w:sz w:val="36"/>
          <w:szCs w:val="36"/>
        </w:rPr>
        <w:t>EXPLORE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RS232 + Audio via a female 15-pin Sub-D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AT commands: GSM 07.05 and 07.07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pecific EXPLORER AT commands: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ultiplexage DSR / position (NMEA)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•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ultiplexage DTR / position (NMEA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- 3 opto-coupled inputs, 3Vdc to 32Vdc (micro-FIT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connector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- 1 open-collector output 60Vdc - 1A (micro-FIT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connector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IM card reader (SIM 3V - 1,8V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Buzzer output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Power and I/O cables included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AVERAGE POWER CONSUMPTION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GSM 900 MHz: 105 mA @ 12 V in communication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GSM 1800 MHz: 80 mA @ 12 V in communication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Idle mode: 5 mA @ 12 V (GPS off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GPS: 38 mA @ 12 V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ENVIRONMENTAL &amp; MECHANICAL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Operating temperature: - 20°C to + 55°C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torage temperature: - 30°C to + 85°C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aluminium case: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Length 73 mm x Width 54 mm x Depth 25 mm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Weight: 95g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APPROVAL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R&amp;TTE (Radio &amp; Telecom. Terminal Equipment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Automobile approval: E10R-020250 ("E" Label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78C1"/>
          <w:sz w:val="26"/>
          <w:szCs w:val="26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78C1"/>
          <w:sz w:val="26"/>
          <w:szCs w:val="26"/>
        </w:rPr>
        <w:t>OPTIONS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Flash memory extension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hock detector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850/1900MH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- TCP/IP Library (PPPRFC, TCP Socket, UDP Socket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SMTP, POP3, FTP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- Approved magnetic μblox GPS antenna (SMB-F) (ref.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60302B1501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GSM antenna (SMA-M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Serial Data cable - 15M/9F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or Data/Audio cable - 15M/9F/RJ9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230 Vac - 12 Vdc power suppl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sz w:val="18"/>
          <w:szCs w:val="18"/>
        </w:rPr>
        <w:t>- EXPLORER Blue 10e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231F20"/>
          <w:sz w:val="18"/>
          <w:szCs w:val="18"/>
        </w:rPr>
        <w:t>remote-supply Bluetooth</w:t>
      </w:r>
      <w:r>
        <w:rPr>
          <w:rFonts w:cs="Arial" w:ascii="Arial" w:hAnsi="Arial"/>
          <w:color w:val="231F20"/>
          <w:sz w:val="18"/>
          <w:szCs w:val="18"/>
          <w:vertAlign w:val="superscript"/>
        </w:rPr>
        <w:t>®</w:t>
      </w:r>
      <w:r>
        <w:rPr>
          <w:rFonts w:cs="Arial" w:ascii="Arial" w:hAnsi="Arial"/>
          <w:color w:val="231F20"/>
          <w:sz w:val="18"/>
          <w:szCs w:val="18"/>
        </w:rPr>
        <w:t xml:space="preserve"> / RS232 adapter</w:t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jc w:val="center"/>
        <w:rPr>
          <w:rStyle w:val="Style31"/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yle31"/>
        </w:rPr>
        <w:t>tel: 080 17 01</w:t>
      </w:r>
    </w:p>
    <w:p>
      <w:pPr>
        <w:pStyle w:val="Normal"/>
        <w:jc w:val="center"/>
        <w:rPr/>
      </w:pPr>
      <w:r>
        <w:rPr>
          <w:rStyle w:val="Style31"/>
        </w:rPr>
        <w:t>tel: +386 1 580 97 40</w:t>
      </w:r>
    </w:p>
    <w:p>
      <w:pPr>
        <w:pStyle w:val="Normal"/>
        <w:jc w:val="center"/>
        <w:rPr/>
      </w:pPr>
      <w:r>
        <w:rPr>
          <w:rStyle w:val="Style31"/>
        </w:rPr>
        <w:t>fax: +386 1 580 97 46</w:t>
      </w:r>
    </w:p>
    <w:p>
      <w:pPr>
        <w:pStyle w:val="Normal"/>
        <w:jc w:val="center"/>
        <w:rPr/>
      </w:pPr>
      <w:r>
        <w:rPr>
          <w:rStyle w:val="Style31"/>
        </w:rPr>
        <w:t xml:space="preserve">e-mail: </w:t>
      </w:r>
      <w:hyperlink r:id="rId2">
        <w:r>
          <w:rPr>
            <w:rStyle w:val="InternetLink"/>
          </w:rPr>
          <w:t>info@explorer.si</w:t>
        </w:r>
      </w:hyperlink>
    </w:p>
    <w:sectPr>
      <w:type w:val="nextPage"/>
      <w:pgSz w:w="11906" w:h="16838"/>
      <w:pgMar w:left="1134" w:right="1134" w:gutter="0" w:header="0" w:top="1021" w:footer="0" w:bottom="10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lore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9:00Z</dcterms:created>
  <dc:creator>Rudi Majerle</dc:creator>
  <dc:description/>
  <cp:keywords/>
  <dc:language>en-US</dc:language>
  <cp:lastModifiedBy>Rudi Majerle</cp:lastModifiedBy>
  <dcterms:modified xsi:type="dcterms:W3CDTF">2006-11-21T13:52:00Z</dcterms:modified>
  <cp:revision>9</cp:revision>
  <dc:subject/>
  <dc:title>TECHNICAL CHARACTERISTICS</dc:title>
</cp:coreProperties>
</file>